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, referred to as the prospective husband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, referred  to as the prospective wife,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ies contemplate marriage and desire to fix the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ective rights and entitlements regarding each oth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ach party herewith waives the right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re in each others estate upon death, whether by will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utory right, statutory share, dower, curtesy, whether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 now exists by case law or by statu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alimony, whether permanent or rehabilitative, separ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intenance, or other forms of spousal support, or divis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due to their status of marriage or former marriag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ACH PARTY IS AWARE THAT UNDER THE LAW, COURTS HAVE THE AUTHO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IGNORE THIS AGREEMENT UNDER CERTAIN CIRCUMSTANCES I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OUSE IS IMPOVERISHED AND THE OTHER I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sharing in the increase in marital assets regar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parate property during marriag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sharing in any pension, profit sharing, government or milit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nsion pla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ch party acknowledges an opportunity to consult with independ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sel of their own choi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ach party acknowledges tha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y have made a full and complete disclosure of their respec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ncial conditions to the other prospective spous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ach spouse represents to the other that they have adequ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parate resources for their own suppor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pre-marital agreement represents the entire agreement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ies, and there are no representations others than tho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 herein. This agreement may only be modified in a wri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ecuted by both par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D CAREFULLY BEFORE SIGNING- THIS IS A LEGALLY BIN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RU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